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Ecco un breve profilo dei nuovi assessori provincia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isicaro Emanuele</w:t>
      </w:r>
      <w:r>
        <w:rPr>
          <w:sz w:val="28"/>
          <w:szCs w:val="28"/>
        </w:rPr>
        <w:t xml:space="preserve"> (vicepresidente) con deleghe alla Scuola, Università e al Patrimon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Lentini (Siracusa) il 14 agosto del 1964. Laureato in Giurisprudenza, avvocato e docente universitario, già ufficiale della Guardia di Fina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lbisinni Luigi</w:t>
      </w:r>
      <w:r>
        <w:rPr>
          <w:sz w:val="28"/>
          <w:szCs w:val="28"/>
        </w:rPr>
        <w:t xml:space="preserve"> con deleghe alle Attività produttive, Agricoltura, Caccia e Pe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di professione, tarantino, è nato il 23 novembre del 1945. Professionista apprezzato a livello nazion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rrieri Costanzo</w:t>
      </w:r>
      <w:r>
        <w:rPr>
          <w:sz w:val="28"/>
          <w:szCs w:val="28"/>
        </w:rPr>
        <w:t xml:space="preserve"> con deleghe ai Lavori pubblici, Pianificazione e Ass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 Territorio, Urbanistica. Nato a Carosino il 28 marzo del 1961. </w:t>
      </w:r>
    </w:p>
    <w:p>
      <w:pPr>
        <w:pStyle w:val="Normal"/>
        <w:rPr/>
      </w:pPr>
      <w:r>
        <w:rPr>
          <w:sz w:val="28"/>
          <w:szCs w:val="28"/>
        </w:rPr>
        <w:t xml:space="preserve">Geometra, una lunga esperienza tra i socialisti, già sindaco di Carosino, dal 2004 è assessore ai Lavori pubbl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nserva Michele</w:t>
      </w:r>
      <w:r>
        <w:rPr>
          <w:sz w:val="28"/>
          <w:szCs w:val="28"/>
        </w:rPr>
        <w:t xml:space="preserve">  con deleghe all’Ambiente, Aree Protette, Protezione civile.</w:t>
      </w:r>
    </w:p>
    <w:p>
      <w:pPr>
        <w:pStyle w:val="Normal"/>
        <w:rPr/>
      </w:pPr>
      <w:r>
        <w:rPr>
          <w:sz w:val="28"/>
          <w:szCs w:val="28"/>
        </w:rPr>
        <w:t xml:space="preserve">Nato a Crispiano il 18 giugno del 1960. Dipendente pubblico, esponente di punta della Lista Florido. È uno dei tre riconfermati della vecchia giun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iacovelli Pietro</w:t>
      </w:r>
      <w:r>
        <w:rPr>
          <w:sz w:val="28"/>
          <w:szCs w:val="28"/>
        </w:rPr>
        <w:t xml:space="preserve"> con deleghe alle Politiche giovanili e della Innovazi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perazione sociale, Responsabilità e bilancio sociale, Trasparenza e Istituti di Partecipa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Cisternino il 27 settembre 1953. Agente di commercio, impegnato nel mondo dell’associazionismo ambientalista e socioculturale. Riconfermato assess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entile Franco</w:t>
      </w:r>
      <w:r>
        <w:rPr>
          <w:sz w:val="28"/>
          <w:szCs w:val="28"/>
        </w:rPr>
        <w:t xml:space="preserve"> con deleghe alle Politiche sociali, Parità, Terza Età.</w:t>
      </w:r>
    </w:p>
    <w:p>
      <w:pPr>
        <w:pStyle w:val="Normal"/>
        <w:rPr/>
      </w:pPr>
      <w:r>
        <w:rPr>
          <w:sz w:val="28"/>
          <w:szCs w:val="28"/>
        </w:rPr>
        <w:t xml:space="preserve">Nato a Sciaffusa, in Svizzera, il 21 luglio del 1970. Laureato in Scienze Politiche, master in Gestione d’impresa, impiegato in un’azienda che opera nel settore automobilistico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anzo Umberto</w:t>
      </w:r>
      <w:r>
        <w:rPr>
          <w:sz w:val="28"/>
          <w:szCs w:val="28"/>
        </w:rPr>
        <w:t xml:space="preserve">  con deleghe allo Sport, Spettacolo, Affari Generali e Politiche comunita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Lizzano il 17 giugno del 1962. Ragioniere, impegnato in politica, di professione fa l’imprend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ongo Giovanni</w:t>
      </w:r>
      <w:r>
        <w:rPr>
          <w:sz w:val="28"/>
          <w:szCs w:val="28"/>
        </w:rPr>
        <w:t xml:space="preserve"> con deleghe al Turismo, Promozione del territorio, U.R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Carosino il 25 marzo del 1955. Medico, già sindaco di Carosino, vanta una lunga esperienza polit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ncarelli Giampiero</w:t>
      </w:r>
      <w:r>
        <w:rPr>
          <w:sz w:val="28"/>
          <w:szCs w:val="28"/>
        </w:rPr>
        <w:t xml:space="preserve"> con deleghe al Bilancio, Economato e Finanza,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Grottaglie il 26 agosto del 1975. Avvocato, è’ l’assessore più giovane della giunta. Dal 2004 al 2009 è stato consigliere provinciale, alle spalle già una consolidata esperienza polit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Miccolis Vito Antonio</w:t>
      </w:r>
      <w:r>
        <w:rPr>
          <w:sz w:val="28"/>
          <w:szCs w:val="28"/>
        </w:rPr>
        <w:t xml:space="preserve"> con deleghe alle Politiche del Lavoro, Formazione professionale. </w:t>
      </w:r>
    </w:p>
    <w:p>
      <w:pPr>
        <w:pStyle w:val="Normal"/>
        <w:rPr/>
      </w:pPr>
      <w:r>
        <w:rPr>
          <w:sz w:val="28"/>
          <w:szCs w:val="28"/>
        </w:rPr>
        <w:t xml:space="preserve">Cinquantadue anni da compiere il prossimo mese, di Massafra, avvocato di professione. Impegnato nel mondo dell’associazionismo e del volontari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4:00Z</dcterms:created>
  <dc:creator>Ufficio Stampa</dc:creator>
  <dc:description/>
  <cp:keywords/>
  <dc:language>en-US</dc:language>
  <cp:lastModifiedBy>perluigi</cp:lastModifiedBy>
  <dcterms:modified xsi:type="dcterms:W3CDTF">2009-07-20T07:54:00Z</dcterms:modified>
  <cp:revision>2</cp:revision>
  <dc:subject/>
  <dc:title>Ecco un breve profilo dei nuovi assessori provinciali</dc:title>
</cp:coreProperties>
</file>